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Профилактика алкоголизм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иболее живучих пережитков прошлого не только в сознании, но и в быту отдельных людей является пьянство. Неумеренное потребление алкоголя и связанное с ним опьянение ослабляет тормозную деятельность коры головного мозга, вызывает эмоциональную неустойчивость, резкую смену чувств и настроений. Систематическое потребление алкогольных напитков пагубно воздействует на моральный и интеллектуальный уровень развития личности, вызывает антисоциальные и аморальные побуждения, эгоистические устремления. Все это нередко приводит к совершению преступлений. Хронический алкоголизм влечет за собой физическое и нравственное вырождение личности. Пьянство оказывает отрицательное воздействие на окружающих, особенно на молодежь, и тем самым также способствует увеличению количества право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сожалению, уровень алкоголизации населения в республике остается пока ещё очень высоким. Статистика показывает, что ежегодно сотрудниками ГАИ задерживается около 70-80 тысяч водителей, которые управляли автомобилем в состоянии алкогольного опьянения, по данным органов внутренних дел в состоянии алкогольного опьянения совершается около 40% всех преступлений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2013 году на производстве травмирован 2001 человек, из которых 119 находились в состоянии алкогольного опьян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езультате несчастных случаев на производстве погибло 168 человек, в том числе 35 находились в состоянии алкогольного опьянения. По причине нахождения на работе в  состоянии алкогольного опьянения трудовые отношения прекращены с 6321 работни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ярный прием алкоголя постепенно меняет личность человека: снижается критика к своему поведению, появляется безответственность к своим поступкам, огорчает и то, что все больше начинают употреблять алкоголь женщины, несовершеннолет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лкоголизм вызывает не только проблемы связанные со здоровьем человека, он также является причиной порождения преступлений. Проводя анализ преступности, можно обнаружить тесную связь с рядом явлений, рассматриваемых как антисоциальные, фоновые, и среди этих явлений пьянство и алкоголизм занимают ведущее место. В 2013 году выявлено 16,3 тыс. человек, совершивших преступления в состоянии алкогольного опьянения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преступлений, совершаемых как взрослыми людьми, так и подростками, происходит в результате алкогольного опьянения. Пьянство и алкоголизм взаимосвязаны: злоупотребление алкоголем способствует прогрессированию преступности, а преступность в свою очередь способствует увеличению пьянства и алкоголизма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того, что алкоголь в первую очередь негативным образом действует на психику человека, лишая его критичного отношения к ситуации, эти преступления являются абсурдными и жестокими. Протрезвев, преступнику бывает достаточно сложно объяснить мотивы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пагубно воздействует алкоголь на несовершеннолетних и молодежь. </w:t>
      </w:r>
      <w:r>
        <w:rPr>
          <w:sz w:val="30"/>
        </w:rPr>
        <w:t>В последние годы было отмечено, что молодежь стала злоупотреблять пивом и слабоалкогольными напитками, считая их не такими вредным, как крепкие алкогольные напитки. Но выяснилось, что пиво</w:t>
      </w:r>
      <w:r>
        <w:rPr>
          <w:sz w:val="30"/>
          <w:szCs w:val="28"/>
        </w:rPr>
        <w:t xml:space="preserve"> и слабоалкогольные напитки содержит дозу алкоголя, достаточную как для развития алкоголизма, так и для его токсического воздействия на организм - в первую очередь от этого страдает нервная и сердечно-сосудистая систе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Особенности развития алкоголизма при употреблении пива и слабоалкогольных напитков заключаются в следующ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употребление пива и слабоалкогольных напитков вызывает более легкую степень опьянения, что способствует более частому его употреблению и является первым этапом в переходе к потреблению более крепких алкогольных напитков;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формирование алкогольной зависимости происходит не столько медленно, сколько незаметно и обманчи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чем выше содержание алкоголя в пиве или слабоалкогольном напитке и чем больший объем выпивается, тем негативнее его воздействие на организ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злоупотребление пивом и слабоалкогольными напитками не вызывает такого негативного отношения, как злоупотребление крепкими алкогольными напитками, и поэтому часто рассматривается окружающими как приемлемое повед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доступность пива и слабоалкогольных напитков для несовершеннолетних, в том числе экономическая, ведет к быстрому формированию у них алкоголиз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Пиво и слабоалкогольные напитки не вызывают такого сильного опьянения, как крепкие напитки, их потребление часто лояльно воспринимается семьей. Из-за этого объемы потребления подростком увеличиваются, и это, в свою очередь, способствует развитию более тяжелого опья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Подростки гораздо быстрее получают психотропный эффект - «кайф» от пива или слабоалкогольных напитков - и сознательно стремятся именно к это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Результаты исследований показывают, что в молодом возрасте наиболее интенсивно развивается головной мозг, что делает его особенно чувствительным к воздействию негативных внешних факторов. Употребление пива и слабоалкогольных напитков, начинается обычно в подростковом возрасте, продолжается в молодом и неизбежно приводит к повреждению важнейших структур головного мозга, отвечающих за формирование личности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Пагубное воздействие алкоголя на организм человека обширно: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оражения зрительного и слухового нервов, нарушения функций спинного мозга и повреждение периферической нервной системы;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болевания сердца - миокардиодистрофия, формирование «пивного» сердца, артериальной гипертензии с риском инсульта;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цирроз печени, хронические гепатит, панкреатит, гастри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Потребление алкогольных напитков увеличивает риск развития рака прямой кишки у мужчин и рака молочных желез у женщин.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Доказано наличие зависимости между суточным потреблением пива и увеличением артериального давления, в том числе, и у молодых.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се вышеперечисленные заболевания могут ограничивать трудоспособность и приводить к наступлению ранней инвалид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С учетом этого, у несовершеннолетнего потребляющего пиво и (или) слабоалкогольные напитки регулярно с высокой степенью вероятности можно прогнозировать развитие зависимости от алкоголя и появление других заболеваний.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блема алкоголизма представляет собой разветвленный комплекс социальных патологий, влияющих на нормальное функционирование общества.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Решением этой проблемы наряду с медицинскими и социальными работниками занимается государство в целом, гражданское общество и различные общественные институты. Одним из способов преодоления этой проблемы является эффективная профилактика и пропаганда здорового образа жизни.</w:t>
      </w:r>
    </w:p>
    <w:p>
      <w:pPr>
        <w:pStyle w:val="TextBody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30"/>
        </w:rPr>
        <w:t>Минздрав активно ведет профилактическую и разъяснительную работу среди населения о вреде алкоголя, успешно реализуются мероприятия уже 3-й Государственной программы национальных действий по предупреждению пьянства и алкоголиз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28"/>
        </w:rPr>
        <w:t>Анализ реализации мероприятий Государственной программы за</w:t>
        <w:br/>
        <w:t>5 месяцев этого года показал следующие результаты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алкоголизмом за 5 месяцев 2014 года уменьшилась по сравнению с аналогичным периодом прошлого года на 4,6%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число больных алкоголизмом уменьшилось на 1,6 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щее число больных с алкогольными психозами уменьшилось на 9,3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зненность алкоголизмом среди женщин за год уменьшилась на 1,1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меньшилось на 4,8% общее число лиц, поступивших в приемные покои учреждений здравоохранения в состоянии алкогольного опьянения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мертность от случайного отравления алкоголем за 1 квартал 2014 г. уменьшилась на 18,2%.</w:t>
      </w:r>
    </w:p>
    <w:p>
      <w:pPr>
        <w:pStyle w:val="31"/>
        <w:ind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облема лечения и реабилитации больных алкоголизмом приобретает в последние годы все более и более значимое социальное значение. Наркологическая служба республики более чем за 25-летний период своего существования накопила значительный научный и практический потенциал. Разработаны и внедряются в практику современные модели терапии, реабилитации и ресоциализации пациентов с зависимостями от психоактивных веществ. Наиболее прогрессивными из них являются долгосрочные психотерапевтические программы, реализуемые в большинстве зарубежных стран и включающие в себя различные виды психотерапии.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офилактическая работа будет успешной только в том случае, если правильно выбраны ее концепция и методика, а сама она осуществляется систематически, т.е. профилактическая работа - это непрерывный процес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амом общем смысле </w:t>
      </w:r>
      <w:r>
        <w:rPr>
          <w:rStyle w:val="StrongEmphasis"/>
          <w:b w:val="false"/>
          <w:sz w:val="30"/>
          <w:szCs w:val="30"/>
        </w:rPr>
        <w:t>профилактика алкоголизма</w:t>
      </w:r>
      <w:r>
        <w:rPr>
          <w:sz w:val="30"/>
          <w:szCs w:val="30"/>
        </w:rPr>
        <w:t xml:space="preserve"> включает в себя разъяснительную работу о негативном действии алкоголя на организм человека, причины развития алкогольной болезни и ее симптомы, формирование отрицательного отношения к спиртным напиткам, а также некоторые ограничительные меры. Сюда включаются меры со стороны государства, семьи, школы, медицинских учреждений и психолог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>Необходимо вырабатывать у граждан такой стиль жизни, при котором исключалось бы употребление алкоголя в неприемлемо больших доза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</w:rPr>
        <w:t>Особенное внимание должно уделяться воспитанию подрастающего поколения. Здесь применяется в основном разъяснительная работа в виде бесед, лекций, стенной печати. Молодые люди в обязательном порядке должны знать не только о пагубном действии алкоголя и всех последствиях злоупотребления, но также и законы, направленные на борьбу с пьянством и меры наказания при этом. Однако одними запретительными мерами в борьбе с этим злом не поможешь. Необходимо предоставить способы проведения здорового досуга, куда входит физкультура, различного рода кружки, спортивные секции, увлечения, хобб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2">
    <w:name w:val="article_separator2"/>
    <w:qFormat/>
    <w:rPr>
      <w:rFonts w:ascii="Arial" w:hAnsi="Arial" w:cs="Arial"/>
      <w:b w:val="false"/>
      <w:bCs w:val="false"/>
      <w:i w:val="false"/>
      <w:iCs w:val="false"/>
      <w:vanish/>
      <w:color w:val="24292D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/>
    <w:rPr/>
  </w:style>
  <w:style w:type="paragraph" w:styleId="1">
    <w:name w:val="Обычный1"/>
    <w:basedOn w:val="Normal"/>
    <w:qFormat/>
    <w:pPr>
      <w:jc w:val="both"/>
    </w:pPr>
    <w:rPr>
      <w:rFonts w:ascii="Arial" w:hAnsi="Arial" w:cs="Arial"/>
      <w:color w:val="24292D"/>
    </w:rPr>
  </w:style>
  <w:style w:type="paragraph" w:styleId="31">
    <w:name w:val="Основной текст с отступом 31"/>
    <w:basedOn w:val="Normal"/>
    <w:qFormat/>
    <w:pPr>
      <w:jc w:val="both"/>
    </w:pPr>
    <w:rPr>
      <w:rFonts w:ascii="Arial" w:hAnsi="Arial" w:cs="Arial"/>
      <w:color w:val="24292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3:00Z</dcterms:created>
  <dc:creator>1</dc:creator>
  <dc:description/>
  <cp:keywords/>
  <dc:language>en-US</dc:language>
  <cp:lastModifiedBy>комп</cp:lastModifiedBy>
  <cp:lastPrinted>2014-07-01T11:44:00Z</cp:lastPrinted>
  <dcterms:modified xsi:type="dcterms:W3CDTF">2014-12-08T08:43:00Z</dcterms:modified>
  <cp:revision>11</cp:revision>
  <dc:subject/>
  <dc:title>Профилактика  алкоголизма</dc:title>
</cp:coreProperties>
</file>